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/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ІОГРАФІЯ*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іографія складається у довільній формі, власноручно. В автобіографії необхідно в описовій формі висвітлити рік і місце народження, національність; коли і в яких учбових закладах навчались, яку одержали освіту і спеціальність; коли де і на яких посадах працювали, причини переходу на іншу роботу; дати короткі відомості (прізвище, імя, по батькові, рік і місце народження, освіта, національність, посада і місце роботи, місце проживання) про Ваших найближчих родичів та родичів Вашого чоловіка (дружини): чоловіка (дружини), дітей, батька, матері, рідних братів і сестер, зазначити чи притягалися Ви до кримінальної відповідальності: Вашу домашню адресу, дату складення автобіографії та особистий підпис.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 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'я ______________________________ по батькові 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Cs w:val="24"/>
          <w:lang w:val="ru-RU" w:eastAsia="ru-RU"/>
        </w:rPr>
        <w:t>*) Заповнює державний службовець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Cs w:val="24"/>
          <w:lang w:val="ru-RU" w:eastAsia="ru-RU"/>
        </w:rPr>
        <w:t>*) Заповнює державний службовець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37:00Z</dcterms:created>
  <dc:creator>Александр</dc:creator>
  <dc:description/>
  <cp:keywords/>
  <dc:language>en-US</dc:language>
  <cp:lastModifiedBy>polyarush</cp:lastModifiedBy>
  <cp:lastPrinted>2003-04-22T16:39:00Z</cp:lastPrinted>
  <dcterms:modified xsi:type="dcterms:W3CDTF">2012-03-03T14:06:00Z</dcterms:modified>
  <cp:revision>4</cp:revision>
  <dc:subject/>
  <dc:title>Форма № П-2ДС</dc:title>
</cp:coreProperties>
</file>